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129"/>
      </w:tblGrid>
      <w:tr>
        <w:trPr/>
        <w:tc>
          <w:tcPr>
            <w:tcW w:w="8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民航东北地区管理局</w:t>
            </w: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年度公务员考试录用面试人员名单及时间安排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7"/>
            </w:tblGrid>
            <w:tr>
              <w:trPr/>
              <w:tc>
                <w:tcPr>
                  <w:tcW w:w="8177" w:type="dxa"/>
                  <w:tcBorders/>
                  <w:vAlign w:val="center"/>
                </w:tcPr>
                <w:tbl>
                  <w:tblPr>
                    <w:tblW w:w="8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1"/>
                    <w:gridCol w:w="1824"/>
                    <w:gridCol w:w="1304"/>
                    <w:gridCol w:w="1543"/>
                    <w:gridCol w:w="1434"/>
                    <w:gridCol w:w="1291"/>
                  </w:tblGrid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序号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准考证号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职位代码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本职位面试</w:t>
                        </w:r>
                        <w:r>
                          <w:rPr>
                            <w:rFonts w:ascii="Calibri;Times New Roman" w:hAnsi="Calibri;Times New Roman" w:cs="Calibri;Times New Roman" w:eastAsia="Calibri;Times New Roman"/>
                            <w:color w:val="3F3F3F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最低分数线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Calibri;Times New Roman" w:hAnsi="Calibri;Times New Roman" w:cs="宋体;SimSun"/>
                            <w:color w:val="3F3F3F"/>
                            <w:kern w:val="0"/>
                            <w:sz w:val="24"/>
                          </w:rPr>
                          <w:t>面试时间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2310251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李文举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0703002001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84.8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日上午面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面试前抽签决定次序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5101200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吴洪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14280113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闫飞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0703002002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99.8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35620601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王萌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5114630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刘晓伟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34018413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王子铭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0703003001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95.0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37162515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王明辉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51031517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何佳莲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39351402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郑怡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0701005001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101.7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日下午面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面试前抽签决定次序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7127010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刘亚南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71302123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蔡菁菁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21390729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浦晓露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0701004001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10.9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21481505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张余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37291301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徐倩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12220915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赵博阳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0701004003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89.7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1237062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李耀军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71321513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李倩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96221761424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平超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0701004002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86.6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21580224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李云静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0701004005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94.1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日上午面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面试前抽签决定次序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3227191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李倩文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12391901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王健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0701004004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109.1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21511603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王欣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221681006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迟欣宇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1209042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李燕飞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0501001002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05.90</w:t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37061910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唐朝晖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39021723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郑海磊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4701121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于勇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2131561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卫丹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0501001001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107.0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日下午面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3F3F3F"/>
                            <w:kern w:val="0"/>
                            <w:sz w:val="24"/>
                          </w:rPr>
                          <w:t>面试前抽签决定次序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21330920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牟丹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3201690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倪阳国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32022730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陈晨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4"/>
                          </w:rPr>
                          <w:t>296141023128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4"/>
                          </w:rPr>
                          <w:t>昝青锋</w:t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2:00Z</dcterms:created>
  <dc:creator>微软用户</dc:creator>
  <dc:description/>
  <cp:keywords/>
  <dc:language>en-US</dc:language>
  <cp:lastModifiedBy>微软用户</cp:lastModifiedBy>
  <dcterms:modified xsi:type="dcterms:W3CDTF">2013-02-06T15:03:00Z</dcterms:modified>
  <cp:revision>3</cp:revision>
  <dc:subject/>
  <dc:title/>
</cp:coreProperties>
</file>